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ЪОБЩЕНИЕ ЗА ПОВЕРИТЕЛНОСТ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4"/>
          <w:szCs w:val="24"/>
        </w:rPr>
        <w:t xml:space="preserve">НА ЛИЧНИТЕ ДАННИ </w:t>
      </w:r>
      <w:r>
        <w:rPr>
          <w:rStyle w:val="FontStyle15"/>
          <w:sz w:val="24"/>
          <w:szCs w:val="24"/>
        </w:rPr>
        <w:t>НА КАНДИДАТИТЕ ЗА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(съгласно чл. 13 и чл. 14 от Регламент (ЕС) 2016/679)</w:t>
      </w:r>
    </w:p>
    <w:p>
      <w:pPr>
        <w:pStyle w:val="Normal"/>
        <w:jc w:val="both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5"/>
          <w:b w:val="false"/>
          <w:sz w:val="24"/>
          <w:szCs w:val="24"/>
        </w:rPr>
        <w:t xml:space="preserve">Настоящото Съобщението за поверителност е предназначено за </w:t>
      </w:r>
      <w:r>
        <w:rPr/>
        <w:t>лицата, които кандидатстват за заемане на свободните работни места в Районен съд – Казанлък.</w:t>
      </w:r>
    </w:p>
    <w:p>
      <w:pPr>
        <w:pStyle w:val="Normal"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>Документът е достъпен на интернет-страницата на Районен съд – Казанлък и на определените места за подаване на изискуемите документи за участие в конкурс.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</w:rPr>
        <w:t>1.</w:t>
      </w:r>
      <w:r>
        <w:rPr>
          <w:rStyle w:val="FontStyle16"/>
          <w:b/>
          <w:sz w:val="24"/>
          <w:szCs w:val="24"/>
        </w:rPr>
        <w:t xml:space="preserve"> Данни за Администратора и координати за връзка с него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Районен съд – Казанлък, ЕИК по БУЛСТАТ: 000818175, с адрес: 6100 гр. Казанлък, ул. „Паисий Хилендарски“ № 16, </w:t>
      </w:r>
      <w:r>
        <w:rPr>
          <w:rStyle w:val="InternetLink"/>
          <w:color w:val="000000"/>
          <w:u w:val="none"/>
        </w:rPr>
        <w:t>телефон/</w:t>
      </w:r>
      <w:r>
        <w:rPr/>
        <w:t xml:space="preserve">факс: 0431/63834, e-mail: </w:t>
      </w:r>
      <w:hyperlink r:id="rId2">
        <w:r>
          <w:rPr>
            <w:rStyle w:val="InternetLink"/>
            <w:bCs/>
            <w:color w:val="000000"/>
          </w:rPr>
          <w:t>https://kazanlak-rs.justice.bg/</w:t>
        </w:r>
      </w:hyperlink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2. Координати за връзка с длъжностното лице по защита на даннит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GSM</w:t>
      </w:r>
      <w:r>
        <w:rPr/>
        <w:t xml:space="preserve">: 0876952828,  електронен адрес за кореспонденция: </w:t>
      </w:r>
      <w:r>
        <w:rPr>
          <w:sz w:val="20"/>
          <w:szCs w:val="20"/>
          <w:lang w:val="en-US"/>
        </w:rPr>
        <w:t>krs@kz-court.org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3. Цели и правно основание на обработването на личните данни</w:t>
      </w:r>
    </w:p>
    <w:p>
      <w:pPr>
        <w:pStyle w:val="Normal"/>
        <w:ind w:firstLine="567"/>
        <w:jc w:val="both"/>
        <w:rPr/>
      </w:pPr>
      <w:r>
        <w:rPr/>
        <w:t xml:space="preserve">Районен съд – Казанлък обработва лични данни на участници в конкурси за заемане на длъжности в администрацията на Районен съд – Казанлък (оценка на кандидатурите за работа, проверка на предоставената информация, взаимодействие с кандидатите във връзка с конкурсната процедура) в изпълнение на нормативни изисквания на Закона за съдебната власт, Правилника за администрацията в съдилищата, Кодекса на труда и др. </w:t>
      </w:r>
    </w:p>
    <w:p>
      <w:pPr>
        <w:pStyle w:val="Normal"/>
        <w:ind w:firstLine="567"/>
        <w:jc w:val="both"/>
        <w:rPr/>
      </w:pPr>
      <w:r>
        <w:rPr/>
        <w:t xml:space="preserve">Цялата предоставена информация ще се съхранява като част от трудовото досие на одобрените кандидати. 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4. Категории лични данни, обработвани от Районен съд – Казанлък  във връзка с подбора на служители:</w:t>
      </w:r>
    </w:p>
    <w:p>
      <w:pPr>
        <w:pStyle w:val="Normal"/>
        <w:ind w:firstLine="567"/>
        <w:jc w:val="both"/>
        <w:rPr/>
      </w:pPr>
      <w:r>
        <w:rPr/>
        <w:t>- Физическа идентичност: имена и паспортни данни (ЕГН, номер на лична карта, дата и място на издаване, адрес), месторождение, телефони за връзка и др.;</w:t>
      </w:r>
    </w:p>
    <w:p>
      <w:pPr>
        <w:pStyle w:val="Normal"/>
        <w:ind w:firstLine="567"/>
        <w:jc w:val="both"/>
        <w:rPr/>
      </w:pPr>
      <w:r>
        <w:rPr/>
        <w:t xml:space="preserve">- Социална идентичност: данни относно образование (учебно заведение, образователна степен и допълнителна квалификация и специализация), както и трудова дейност, стаж, професионална биография, владеене на чужди езици, притежаване на свидетелство за управление на МПС и </w:t>
      </w:r>
      <w:r>
        <w:rPr>
          <w:rStyle w:val="FontStyle16"/>
          <w:sz w:val="24"/>
          <w:szCs w:val="24"/>
        </w:rPr>
        <w:t>друга допълнителна информация, предоставена от кандидата и/или изисквана според условията за заемане на съответната длъжност;</w:t>
      </w:r>
    </w:p>
    <w:p>
      <w:pPr>
        <w:pStyle w:val="Normal"/>
        <w:ind w:firstLine="567"/>
        <w:jc w:val="both"/>
        <w:rPr/>
      </w:pPr>
      <w:r>
        <w:rPr/>
        <w:t>- Лични данни относно съдебното минало на кандидатите;</w:t>
      </w:r>
    </w:p>
    <w:p>
      <w:pPr>
        <w:pStyle w:val="Normal"/>
        <w:ind w:firstLine="567"/>
        <w:jc w:val="both"/>
        <w:rPr/>
      </w:pPr>
      <w:r>
        <w:rPr/>
        <w:t>- Данни за здравословното и психическото състояния на кандидатите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Style w:val="FontStyle16"/>
          <w:sz w:val="24"/>
          <w:szCs w:val="24"/>
        </w:rPr>
        <w:t>Данни, създадени в процеса на подбор (напр. резултати от тестове и практически изпити за преценка квалификацията на кандидатите)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едоставянето на лични данни е доброволно, но ако не бъде предоставена необходимата информация, кандидатурата на лицето няма да бъде разглеждана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 Разкриване и трансфер на лични данни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За целите, изброени по-горе, Районен съд – Казанлък разкрива лични данни на трети страни и получатели само, ако те имат законово основание да ги получат. Освен това, данни могат да бъдат предоставени на компетентните държавни органи, когато е налице такова задължение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>6. Срок за съхранение на личните данни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/>
        <w:t>Заявлението и всички приложени към него документи се съхраняват в Районен съд – Казанлък за срок от 3 (три) години, считано от окончателното приключване на конкурсната процедура, съответно след изтичането на срока за обжалване на процедурата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4"/>
          <w:szCs w:val="24"/>
        </w:rPr>
        <w:t>Сроковете за запазване на документите са определени, съгласно Номенклатурата на делата със срокове за съхранение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color w:val="000000"/>
        </w:rPr>
      </w:pPr>
      <w:r>
        <w:rPr/>
        <w:t>При желание, всеки кандидат може да получи обратно комплекта си с документи преди изтичане на горепосочения срок, но не по-рано от 6 (шест) месеца от окончателното приключване на конкурсната процедура, съответно след изтичането на срока за обжалване на процедурата.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>7. Източници на лични данни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сновно, обработваните лични данни, се предоставят от кандидатите по време на кандидатстването за работа. В определени случаи, информация може да бъде получена от министерства или други държавни институции и трети страни, например от лицата за контакт във връзка с представените референции или да бъде взета предвид публично достъпна информация за кандидата.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b/>
        </w:rPr>
        <w:t>8. П</w:t>
      </w:r>
      <w:r>
        <w:rPr>
          <w:b/>
          <w:bCs/>
        </w:rPr>
        <w:t>рава на физическите лица – субекти на данни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-</w:t>
      </w:r>
      <w:r>
        <w:rPr/>
        <w:t xml:space="preserve"> </w:t>
      </w:r>
      <w:r>
        <w:rPr>
          <w:i/>
        </w:rPr>
        <w:t>Право на достъп</w:t>
      </w:r>
      <w:r>
        <w:rPr/>
        <w:t> до личните данни, свързани с лицето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раво на коригиране</w:t>
      </w:r>
      <w:r>
        <w:rPr/>
        <w:t> – при неточни или непълни лични данни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раво на изтриване</w:t>
      </w:r>
      <w:r>
        <w:rPr/>
        <w:t> („право да бъдеш забравен“) на лични данни, които се обработват незаконосъобразно или с отпаднало правно основание (изтекъл срок на съхранение, оттеглено съгласие, изпълнена първоначална цел, за която са били събрани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раво на ограничаване</w:t>
      </w:r>
      <w:r>
        <w:rPr/>
        <w:t xml:space="preserve"> на обработването –</w:t>
      </w:r>
      <w:r>
        <w:rPr>
          <w:rStyle w:val="FontStyle16"/>
          <w:sz w:val="24"/>
          <w:szCs w:val="24"/>
        </w:rPr>
        <w:t xml:space="preserve"> когато точността на личните данни е оспорена, обработката е незаконна, но субектът на данните възразява срещу изтриването на личните данни или за установяването, упражняването или защитата на правни претенции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Право на възражение</w:t>
      </w:r>
      <w:r>
        <w:rPr/>
        <w:t> по всяко време и на основания, свързани с конкретната ситуация на лицето, при условие, че не съществуват убедителни законови основания за обработването.</w:t>
      </w:r>
    </w:p>
    <w:p>
      <w:pPr>
        <w:pStyle w:val="Normal"/>
        <w:jc w:val="both"/>
        <w:rPr/>
      </w:pPr>
      <w:r>
        <w:rPr/>
        <w:tab/>
        <w:t>-</w:t>
      </w:r>
      <w:r>
        <w:rPr>
          <w:i/>
        </w:rPr>
        <w:t xml:space="preserve"> Правото на оттегляне</w:t>
      </w:r>
      <w:r>
        <w:rPr/>
        <w:t xml:space="preserve"> на съгласието по всяко време, когато обработването на личните данни се основава на съгласие на лицето;</w:t>
      </w:r>
    </w:p>
    <w:p>
      <w:pPr>
        <w:pStyle w:val="Normal"/>
        <w:ind w:firstLine="720"/>
        <w:jc w:val="both"/>
        <w:rPr/>
      </w:pPr>
      <w:r>
        <w:rPr/>
        <w:t xml:space="preserve">Физическите лица могат да упражнят правата си с писмено или електронно заявление до администратора на лични данни. </w:t>
      </w:r>
    </w:p>
    <w:p>
      <w:pPr>
        <w:pStyle w:val="Normal"/>
        <w:jc w:val="both"/>
        <w:rPr/>
      </w:pPr>
      <w:r>
        <w:rPr/>
        <w:tab/>
        <w:t>В заявлението следва да посочат име, адрес и други данни за идентифицирането им като субект на данните, да опишат в какво се изразява тяхното искане, предпочитаната  форма за комуникация и действия.</w:t>
      </w:r>
    </w:p>
    <w:p>
      <w:pPr>
        <w:pStyle w:val="Normal"/>
        <w:jc w:val="both"/>
        <w:rPr/>
      </w:pPr>
      <w:r>
        <w:rPr/>
        <w:tab/>
        <w:t>-</w:t>
      </w:r>
      <w:r>
        <w:rPr>
          <w:i/>
        </w:rPr>
        <w:t xml:space="preserve"> Правото на жалба</w:t>
      </w:r>
      <w:r>
        <w:rPr/>
        <w:t xml:space="preserve"> до Комисията за защита на личните данни;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9. Сигурност на личните данни</w:t>
        <w:tab/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айонен съд – Казанлък предприема физически, технически и организационни мерки за сигурност, предназначени да защитят личните данни от загуба, злоупотреба, промяна, унищожаване или повреда, съгласно изискванията на европейското и националното законодателство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4"/>
          <w:szCs w:val="24"/>
        </w:rPr>
        <w:t>Районен съд – Казанлък не използва данните, обработвани във връзка с подбор на служители, за автоматизирано вземане на решения посредством компютърни алгоритми, заменящи човешката преценка, включително чрез извършване на профилиране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1 Знак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ind w:firstLine="67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firstLine="67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firstLine="98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ind w:firstLine="653"/>
      <w:jc w:val="both"/>
    </w:pPr>
    <w:rPr/>
  </w:style>
  <w:style w:type="paragraph" w:styleId="Style111">
    <w:name w:val="Style11"/>
    <w:basedOn w:val="Normal"/>
    <w:qFormat/>
    <w:pPr>
      <w:spacing w:lineRule="exact" w:line="259"/>
      <w:ind w:firstLine="1008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lak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Стефка Иванова Караджова</dc:creator>
  <dc:description/>
  <cp:keywords/>
  <dc:language>en-US</dc:language>
  <cp:lastModifiedBy>Стефка Иванова Караджова</cp:lastModifiedBy>
  <dcterms:modified xsi:type="dcterms:W3CDTF">2020-02-11T05:47:00Z</dcterms:modified>
  <cp:revision>12</cp:revision>
  <dc:subject/>
  <dc:title/>
</cp:coreProperties>
</file>